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sz w:val="21"/>
          <w:szCs w:val="21"/>
        </w:rPr>
        <w:t>　一、单项选择题（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每题的备选项中，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最符合题意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《工程建设标准强制性条文》是设计或施工时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重要的参考指标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必须绝对遵守的技术法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必须绝对遵守的管理标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必须绝对遵守的工作标准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对于可能造成重大环境影响的建设项目，应当编制环境影响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报告书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报告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登记书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登记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环境保护设施的竣工验收，应当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单独申请并单独验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与主体工程一同申请并同时组织验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单独申请但与主体工程竣工验收同时进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主体工程验收结束后单独组织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存放于工地、为施工所必须的材料，属于建筑工程一切险承保内容中的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工地内现有的建筑物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三方财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工程本身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其他财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建筑工程一切险的保险费率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由保监会统一制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由工程保险行业协会统一制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由各保险公司自主确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没有固定的费率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一般而言，安装工程一切险的保险费率（　）建筑工程一切险的保险费率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小于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等于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大于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安装工程一切险的保险期内应包括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为期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的试车考核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为期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的试车考核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为期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的维修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为期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的维修期</w:t>
      </w:r>
    </w:p>
    <w:p>
      <w:pPr>
        <w:pStyle w:val="Style15"/>
        <w:spacing w:lineRule="atLeast" w:line="360"/>
        <w:rPr>
          <w:rStyle w:val="Hiddencinfo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8.</w:t>
      </w:r>
      <w:r>
        <w:rPr>
          <w:sz w:val="21"/>
          <w:szCs w:val="21"/>
        </w:rPr>
        <w:t>采用欺诈、威协等手段订立的劳动合同为（　）劳动合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有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无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可变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可撤销</w:t>
      </w:r>
      <w:r>
        <w:rPr>
          <w:rStyle w:val="Hiddencinfo"/>
          <w:sz w:val="21"/>
          <w:szCs w:val="21"/>
        </w:rPr>
        <w:t xml:space="preserve">转自通博网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9.</w:t>
      </w:r>
      <w:r>
        <w:rPr>
          <w:sz w:val="21"/>
          <w:szCs w:val="21"/>
        </w:rPr>
        <w:t>在城市的下列区域内，禁止夜间进行产生噪音施工作业的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市中心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中央商务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居住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噪声敏感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．建筑工程的消防设计图纸及有关资料应由（　）报送公安消防机构审核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建设单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设计单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施工单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监理单位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1.</w:t>
      </w:r>
      <w:r>
        <w:rPr>
          <w:sz w:val="21"/>
          <w:szCs w:val="21"/>
        </w:rPr>
        <w:t>企业变更和终止应分别办理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变更登记和终止登记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重新登记和终止登记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变更登记和注销登记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重新登记和注销登记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2.</w:t>
      </w:r>
      <w:r>
        <w:rPr>
          <w:sz w:val="21"/>
          <w:szCs w:val="21"/>
        </w:rPr>
        <w:t>建设工程勘察、设计单位（　）承揽勘察、设计业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不得跨部门、跨地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可跨部门但不得跨地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可跨地区但不得跨部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可跨部门、跨地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3.</w:t>
      </w:r>
      <w:r>
        <w:rPr>
          <w:sz w:val="21"/>
          <w:szCs w:val="21"/>
        </w:rPr>
        <w:t>在下列内容中，属于有限责任公司董事会职权的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决定公司经菅计划和投资方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决定董事的报酬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易网整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决定公司的经菅方针和投资计划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修改公司章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4.</w:t>
      </w:r>
      <w:r>
        <w:rPr>
          <w:sz w:val="21"/>
          <w:szCs w:val="21"/>
        </w:rPr>
        <w:t>股份有限公司的董事会为公司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权力机构和经菅决策机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经营决策机构和业务执行机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权力机构和监督机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监督决策机构和业务执行机构</w:t>
      </w:r>
    </w:p>
    <w:p>
      <w:pPr>
        <w:pStyle w:val="Style15"/>
        <w:spacing w:lineRule="atLeast" w:line="360"/>
        <w:rPr>
          <w:rStyle w:val="Hiddencinfo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5.</w:t>
      </w:r>
      <w:r>
        <w:rPr>
          <w:sz w:val="21"/>
          <w:szCs w:val="21"/>
        </w:rPr>
        <w:t>罚款属于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经济责任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行政处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行政处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刑事责任的附加刑</w:t>
      </w:r>
      <w:r>
        <w:rPr>
          <w:rStyle w:val="Hiddencinfo"/>
          <w:sz w:val="21"/>
          <w:szCs w:val="21"/>
        </w:rPr>
        <w:t xml:space="preserve">转自通博网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6.</w:t>
      </w:r>
      <w:r>
        <w:rPr>
          <w:sz w:val="21"/>
          <w:szCs w:val="21"/>
        </w:rPr>
        <w:t>若采用数据电文形式订立合同且收件人指定特定系统接收数据电文，则（　），视为到达时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该数据电文进入该特定系统的时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该数据电文进入收件人的任何系统的首次时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收件人在该特定系统首次收到该数据电文的时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收件人在该特定系统或其他系统首次收到该数据电文的时间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7.</w:t>
      </w:r>
      <w:r>
        <w:rPr>
          <w:sz w:val="21"/>
          <w:szCs w:val="21"/>
        </w:rPr>
        <w:t>承诺人发出承诺后，被外界原因而延误到达，称为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承诺延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承诺超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新要约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再要约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.</w:t>
      </w:r>
      <w:r>
        <w:rPr>
          <w:sz w:val="21"/>
          <w:szCs w:val="21"/>
        </w:rPr>
        <w:t>合同中关系到人民法院受理合同纠纷案件管辖地问题的内容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履行期限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履行地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履行方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履行费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9.</w:t>
      </w:r>
      <w:r>
        <w:rPr>
          <w:sz w:val="21"/>
          <w:szCs w:val="21"/>
        </w:rPr>
        <w:t>合同生效的要件之一是合同不违反法律或社会公共利益，其含义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主体合格和内容合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内容合法和形式合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内容合法和目的合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目的合法和形式合法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0.</w:t>
      </w:r>
      <w:r>
        <w:rPr>
          <w:sz w:val="21"/>
          <w:szCs w:val="21"/>
        </w:rPr>
        <w:t>当事人对履行期限约定不明，又不能达成补充协议且无相应交易习惯时，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债权人可随时要求履行，债务人不可随时履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债权人不可随时要求履行，债务人可随时履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债权人可随时要求履行，债务人可随时履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债权人不可随时要求履行，债务人不可随时履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28"/>
        <w:szCs w:val="28"/>
      </w:rPr>
    </w:pPr>
    <w:r>
      <w:rPr>
        <w:b/>
        <w:color w:val="8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4:00Z</dcterms:created>
  <dc:creator>USER</dc:creator>
  <dc:description/>
  <dc:language>en-US</dc:language>
  <cp:lastModifiedBy>USER</cp:lastModifiedBy>
  <dcterms:modified xsi:type="dcterms:W3CDTF">2009-03-10T09:25:00Z</dcterms:modified>
  <cp:revision>6</cp:revision>
  <dc:subject/>
  <dc:title>　一、单项选择题（每题1分。每题的备选项中，只有1个最符合题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